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ло №2-335-2201/202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ИД *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8 февраля 2025 года                                                                     г. Няг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– Югры Колосова Е.С., исполняя обязанности мирового судьи судебного участка №1 Няганского судебного района Ханты-Мансийского автономного округа – Югр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секретаре судебного заседания Крафт Ю.А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участием истца Гордеева А.В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в открытом судебном заседании гражданское дело №2-335-2201/2025 по исковому заявлению Гордеева Алексея Викторовича к обществу с ограниченной ответственностью «АЗС-СТК» о защите прав потребител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lineRule="auto" w:line="24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ковые требования Гордеева Алексея Викторовича к обществу с ограниченной ответственностью «АЗС-СТК» о защите прав потребителя удовлетворить част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ыскать с общества с ограниченной ответственностью «АЗС-СТК» (ОГРН *) в пользу Гордеева Алексея Викторовича (паспорт *) денежные средства в размере 9 702 рублей, неустойку в размере 4 171,86 рублей, компенсацию морального вреда в размере 3 000 рублей, штраф в размере 8 436,93 рубля, судебные расходы в размере 28 038 рублей, всего взыскать 53 348 (пятьдесят три тысячи триста сорок восемь) рублей 79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ыскать с общества с ограниченной ответственностью «АЗС-СТК» (ОГРН *) в доход бюджета государственную пошлину в размере 7 000 (семь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рнуть обществу с ограниченной ответственностью «АЗС-СТК» (ОГРН *) по вступлению в законную силу подарочные карты в количестве 9 штук номиналом 20 литров каждая: 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сторонам, что в соответствии со статьёй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Няганский городской суд Ханты-Мансийского автономного округа - Югры в течение месяца через мирового судью судебного участка №1 Няганского судебного района Ханты-Мансийского автономного округа - Югры.</w:t>
      </w:r>
    </w:p>
    <w:p>
      <w:pPr>
        <w:pStyle w:val="TextBody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